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OCURATION 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mblée Générale</w:t>
      </w:r>
    </w:p>
    <w:p>
      <w:pPr>
        <w:pStyle w:val="Normal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u w:val="single"/>
          <w:lang w:val="fr-BE"/>
        </w:rPr>
        <w:t>A renvoyer au</w:t>
      </w:r>
      <w:r>
        <w:rPr>
          <w:rFonts w:cs="Arial" w:ascii="Calibri" w:hAnsi="Calibri"/>
          <w:sz w:val="22"/>
          <w:szCs w:val="22"/>
          <w:lang w:val="fr-BE"/>
        </w:rPr>
        <w:t> :</w:t>
        <w:tab/>
        <w:t>Conseil Economique et Commercial Belgique-Chine Asbl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Avenue Louise 279 B287.2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B-1050  BRUXELL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lang w:val="fr-BE"/>
        </w:rPr>
        <w:tab/>
        <w:t>Fax : +32 2 6490439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fr-BE"/>
        </w:rPr>
        <w:tab/>
      </w:r>
      <w:r>
        <w:rPr>
          <w:rFonts w:cs="Arial" w:ascii="Calibri" w:hAnsi="Calibri"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info@bcecc.be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Le/La soussigné(e) : 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Représentant(e) de la société : 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onne par la présente pouvoir à : 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de le/la représenter à l’Assémblée Générale du Conseil Economique et Commercial Belgique-Chine Asbl., organisé </w:t>
      </w:r>
      <w:r>
        <w:rPr>
          <w:rFonts w:cs="Calibri" w:ascii="Calibri" w:hAnsi="Calibri"/>
          <w:b/>
          <w:sz w:val="22"/>
          <w:szCs w:val="22"/>
        </w:rPr>
        <w:t>le mercredi 27 août 2025.</w:t>
      </w:r>
    </w:p>
    <w:p>
      <w:pPr>
        <w:pStyle w:val="TextBody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ette procuration permet d’assister en son nom et pour son compte à ladite réunion et de prendre part aux délibérations et votes se rapportant à tous les points prévus à l’ordre du jou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ate : 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Signature : 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222885</wp:posOffset>
          </wp:positionV>
          <wp:extent cx="1141095" cy="128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7" t="6269" r="7482" b="1650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7:00Z</dcterms:created>
  <dc:creator>vp</dc:creator>
  <dc:description/>
  <cp:keywords/>
  <dc:language>en-US</dc:language>
  <cp:lastModifiedBy>Robin Frederix</cp:lastModifiedBy>
  <cp:lastPrinted>2005-04-26T18:09:00Z</cp:lastPrinted>
  <dcterms:modified xsi:type="dcterms:W3CDTF">2025-06-30T14:47:00Z</dcterms:modified>
  <cp:revision>2</cp:revision>
  <dc:subject/>
  <dc:title>PROCURATION</dc:title>
</cp:coreProperties>
</file>